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 xml:space="preserve">STAWKI ZA WODĘ I  ŚCIEKI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OBOWIĄZUJĄCE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od 5 LIPCA 2018r. do 4 LIPCA 2019r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podstawie decyzji Państwowego Gospodarstwa Wodnego Wody Polskie Regionalnego Zarządu Gospodarki Wodnej  w Bydgoszczy nr BD.RET.070.92.2018.AB z dnia 30.05.2018r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>Stawki cenowe zbiorowego zaopatrzenia w wodę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W I      -     2,44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W II    -    3,64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c)   Grupa W III   -    2,70 zł/1m</w:t>
      </w:r>
      <w:r>
        <w:rPr>
          <w:rStyle w:val="StrongEmphasis"/>
          <w:vertAlign w:val="superscript"/>
        </w:rPr>
        <w:t xml:space="preserve">³   </w:t>
      </w:r>
      <w:r>
        <w:rPr>
          <w:rStyle w:val="StrongEmphasis"/>
        </w:rPr>
        <w:t>+8% 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d)   stała opłata za wodomierz  -    0,93 zł/ miesięcznie + 8%  VAT,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UWAGA! </w:t>
      </w:r>
      <w:r>
        <w:rPr>
          <w:rStyle w:val="StrongEmphasis"/>
          <w:sz w:val="22"/>
          <w:szCs w:val="22"/>
          <w:u w:val="single"/>
        </w:rPr>
        <w:t>Zużycie wody do 3m³ miesięcznie na osobę zamieszkałą, objęte jest taryfą WI.</w:t>
        <w:br/>
        <w:t>W przypadku przekroczenia zużycia wody, od  4m³  stosowana jest taryfa WII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W I –  przeznaczona wyłącznie dla gospodarstw domowych bez podlewania ogrodów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 – stawka naliczana począwszy od </w:t>
      </w:r>
      <w:r>
        <w:rPr>
          <w:rStyle w:val="StrongEmphasis"/>
          <w:i/>
          <w:sz w:val="22"/>
          <w:szCs w:val="22"/>
        </w:rPr>
        <w:t>4m3 zużytej wody na osobę</w:t>
      </w:r>
      <w:r>
        <w:rPr>
          <w:rStyle w:val="Emphasis"/>
          <w:b/>
          <w:bCs/>
          <w:sz w:val="22"/>
          <w:szCs w:val="22"/>
        </w:rPr>
        <w:t xml:space="preserve"> oraz pozostałych odbiorców wraz z podlewaniem ogrodów (odbiorcy prowadzący działalność gospodarczą i odbiorcy z nieruchomości niezamieszkałych)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I – stawka dla produkcji zwierzęcej, którą rozumie się poprzez produkcję zwierząt </w:t>
        <w:br/>
        <w:t>w wysokości nie mniejszej niż 5 dużych jednostek przeliczeniowych DJP, gdzie DJP = 500 kg.     </w:t>
      </w:r>
      <w:r>
        <w:rPr>
          <w:sz w:val="22"/>
          <w:szCs w:val="22"/>
        </w:rPr>
        <w:t>  </w:t>
      </w:r>
    </w:p>
    <w:p>
      <w:pPr>
        <w:pStyle w:val="NormalnyWeb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Stawki cenowe zbiorowego odprowadzenia ścieków:</w:t>
      </w:r>
    </w:p>
    <w:p>
      <w:pPr>
        <w:pStyle w:val="NormalnyWeb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Ś I      -     4,42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Ś II    -    6,19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Ś I – stawka dla odbiorców pobierających wodę wyłącznie do spożycia</w:t>
        <w:br/>
        <w:t xml:space="preserve"> i na cele związane z potrzebami socjalno-bytowymi  gospodarstw domowych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- Grupa Ś II – stawka dla pozostałych odbiorców (tzn. odbiorcy prowadzący działalność gospodarczą i odbiorcy z nieruchomości niezamieszkałych)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ójt Gminy Orchowo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/-/ Jacek Misztal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5:00Z</dcterms:created>
  <dc:creator>Dorota Kryszak</dc:creator>
  <dc:description/>
  <cp:keywords/>
  <dc:language>en-US</dc:language>
  <cp:lastModifiedBy>Dorota Kryszak</cp:lastModifiedBy>
  <cp:lastPrinted>2017-10-05T15:23:00Z</cp:lastPrinted>
  <dcterms:modified xsi:type="dcterms:W3CDTF">2018-07-04T09:08:00Z</dcterms:modified>
  <cp:revision>24</cp:revision>
  <dc:subject/>
  <dc:title> STAWKI ZA WODĘ OBOWIĄZUJĄCE</dc:title>
</cp:coreProperties>
</file>